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549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производственно-строительной корпорации «Контак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Цатурова Сурена Семено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Цатуров Сурен Семе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4.03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Цатуров Сурен Семен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5400372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Цатурова Сурена Семе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Цатурова Сурена Семе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292515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